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284" w:right="-256" w:hanging="0"/>
        <w:jc w:val="left"/>
        <w:rPr/>
      </w:pPr>
      <w:r>
        <w:rPr>
          <w:color w:val="800000"/>
        </w:rPr>
        <w:drawing>
          <wp:inline distT="0" distB="0" distL="0" distR="0">
            <wp:extent cx="370840" cy="355600"/>
            <wp:effectExtent l="0" t="0" r="0" b="0"/>
            <wp:docPr id="1" name="mus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</w:t>
      </w:r>
      <w:r>
        <w:rPr>
          <w:color w:val="800000"/>
        </w:rPr>
        <w:t>Fondazione Museo Nazionale della Scienza e della Tecnologia “Leonardo da Vinci”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a per la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IOCA CON LE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la nuova iniziativa che il “Leonardo da Vinci” organizza per i più giovani, dai 6 agli 11 anni e per i loro genito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pazi appositamente attrezzati e con l’assistenza delle Guide  vengono organizzate animazioni, teatro e giochi scientifici per rendere speciali una festa, una giornata e qualsiasi momento passato al Mus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e proposte di GIOCA CON LEO i ragazzi trascorrono alcune ore al “Leonardo da Vinci” alla scoperta di quante meraviglie sono racchiuse in questo luogo e festeggiano i loro momenti più significati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imbi al Muse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dicembre tutti i week end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ciati i genitori sulla porta del Museo, i ragazzi trascorrono un po’ di tempo assieme alle Guide per visitare e giocare nei laboratori. È un servizio pensato per i genitori che desiderano regalare ai propri figli esperienze significative e interessanti, ritagliandosi anche dei momenti per s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: da dic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o: € 8.00 all’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: obbligatoria telefono 02 485554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eatro al Museo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Prima rappresentazione 6 gennaio 2003</w:t>
      </w:r>
    </w:p>
    <w:p>
      <w:pPr>
        <w:pStyle w:val="Corpodeltesto2"/>
        <w:rPr/>
      </w:pPr>
      <w:r>
        <w:rPr>
          <w:sz w:val="22"/>
        </w:rPr>
        <w:t xml:space="preserve">I laboratori del “Leonardo da Vinci” vanno in scena, con Leonardo, il professor De Terso, Guendalina e Battista e tanti altri scienziati che fanno gli esperimenti più divertenti e inimmaginabili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: 6 gennaio 2003, ore 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: € 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: obbligatoria telefono 02 485554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esta al Museo</w:t>
      </w:r>
    </w:p>
    <w:p>
      <w:pPr>
        <w:pStyle w:val="Corpodeltesto3"/>
        <w:rPr/>
      </w:pPr>
      <w:r>
        <w:rPr>
          <w:sz w:val="22"/>
        </w:rPr>
        <w:t>Il compleanno, la promozione in I° media, la nascita di un fratellino sono tutte occasioni per festeggiare con gli amici. Il “Leonardo da Vinci” è il posto ideale dove rendere indimenticabili questi moment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: € 250.00 gruppi max di 25 bambi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2 animatori e allestimento sa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tazione: obbligatoria telefono 02 485554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te al Muse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ila e il sacco a pelo alla ricerca dei segreti del “Leonardo da Vinci”. Il Museo, quando tutti sono andati via, diventa terreno di scoperta, con le Guide, Leonardo e gli altri personaggi i laboratori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: da marzo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: € 4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: obbligatoria telefono 02 485554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5 febbraio 200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 dicembre 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color w:val="800000"/>
          <w:sz w:val="18"/>
        </w:rPr>
      </w:pPr>
      <w:r>
        <w:rPr>
          <w:b/>
          <w:color w:val="800000"/>
          <w:sz w:val="18"/>
        </w:rPr>
        <w:t xml:space="preserve"> </w:t>
      </w:r>
      <w:r>
        <w:rPr>
          <w:b/>
          <w:color w:val="800000"/>
          <w:sz w:val="18"/>
        </w:rPr>
        <w:t>Museo Nazionale della Scienza e della Tecnologia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Ufficio Relazioni Esterne e Comunicazione</w:t>
      </w:r>
    </w:p>
    <w:p>
      <w:pPr>
        <w:pStyle w:val="Normal"/>
        <w:jc w:val="center"/>
        <w:rPr>
          <w:bCs/>
          <w:color w:val="800000"/>
          <w:sz w:val="18"/>
        </w:rPr>
      </w:pPr>
      <w:r>
        <w:rPr>
          <w:bCs/>
          <w:color w:val="800000"/>
          <w:sz w:val="18"/>
        </w:rPr>
        <w:t>Telefono 02 48555449</w:t>
      </w:r>
    </w:p>
    <w:p>
      <w:pPr>
        <w:pStyle w:val="Normal"/>
        <w:jc w:val="center"/>
        <w:rPr/>
      </w:pPr>
      <w:r>
        <w:rPr>
          <w:color w:val="800000"/>
          <w:sz w:val="18"/>
        </w:rPr>
        <w:t>Via San Vittore 21 – 20123 Milano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entury Gothic" w:hAnsi="Century Gothic" w:cs="Century Gothic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2:00Z</dcterms:created>
  <dc:creator>MNST</dc:creator>
  <dc:description/>
  <dc:language>en-US</dc:language>
  <cp:lastModifiedBy> </cp:lastModifiedBy>
  <cp:lastPrinted>2002-12-06T14:45:00Z</cp:lastPrinted>
  <dcterms:modified xsi:type="dcterms:W3CDTF">2002-12-19T11:21:00Z</dcterms:modified>
  <cp:revision>3</cp:revision>
  <dc:subject/>
  <dc:title>  Fondazione Museo Nazionale della Scienza e della Tecnologia “Leonardo da Vinci”</dc:title>
</cp:coreProperties>
</file>